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apertura de la muestra educativa, científica y tecnológica “Tecnópolis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itado evento constituye un acontecimiento más que significativo para todos los habitantes del país, en especial para la gente del interi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estra ha sido visitada en años anteriores por miles de alumnos de todos los niveles y modalidades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 viaje de este tenor resulta una experiencia educativa inolvidable para quienes tengan la posibilidad de realizarl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Ó N      Nº      11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gestionar ante el </w:t>
      </w:r>
    </w:p>
    <w:p>
      <w:pPr>
        <w:pStyle w:val="Normal"/>
        <w:spacing w:lineRule="auto" w:line="360"/>
        <w:jc w:val="both"/>
        <w:rPr/>
      </w:pPr>
      <w:r>
        <w:rPr/>
        <w:t>--------------------  Ministerio correspondiente los viajes hacia la Muestra Nacional Tecnópolis para los alumnos de nuestro medio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nce días del mes de agosto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01:00Z</dcterms:created>
  <dc:creator>User</dc:creator>
  <dc:description/>
  <cp:keywords/>
  <dc:language>en-US</dc:language>
  <cp:lastModifiedBy>User</cp:lastModifiedBy>
  <dcterms:modified xsi:type="dcterms:W3CDTF">2016-08-12T21:09:00Z</dcterms:modified>
  <cp:revision>2</cp:revision>
  <dc:subject/>
  <dc:title>TESTIMONIO:</dc:title>
</cp:coreProperties>
</file>